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114300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/>
        <w:drawing>
          <wp:inline distT="0" distB="0" distL="0" distR="0">
            <wp:extent cx="81470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891540" cy="7620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-228600</wp:posOffset>
                </wp:positionV>
                <wp:extent cx="2971800" cy="1082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lease fill in this form and post it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ag. Anton Prochaz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TERACT CENTROPE 2009, PH Wien, Institut f. Fortbildung 3, Grenzackerstr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18, A-1100 Vienna, Austria. You can also mail it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a.prochazka@utanet.a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or fax it to </w:t>
                            </w:r>
                            <w:r>
                              <w:rPr>
                                <w:lang w:val="en-GB"/>
                              </w:rPr>
                              <w:t>Fax: +43 1 60118-3704 or -3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25pt;mso-wrap-distance-left:9.05pt;mso-wrap-distance-right:9.05pt;mso-wrap-distance-top:0pt;mso-wrap-distance-bottom:0pt;margin-top:-18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Please fill in this form and post it 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ag. Anton Prochaz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TERACT CENTROPE 2009, PH Wien, Institut f. Fortbildung 3, Grenzackerstr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18, A-1100 Vienna, Austria. You can also mail it t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GB"/>
                          </w:rPr>
                          <w:t>a.prochazka@utanet.at</w:t>
                        </w:r>
                      </w:hyperlink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or fax it to </w:t>
                      </w:r>
                      <w:r>
                        <w:rPr>
                          <w:lang w:val="en-GB"/>
                        </w:rPr>
                        <w:t>Fax: +43 1 60118-3704 or -3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6" w:color="000000"/>
        </w:pBdr>
        <w:jc w:val="center"/>
        <w:rPr>
          <w:rFonts w:ascii="Comic Sans MS" w:hAnsi="Comic Sans MS" w:cs="Comic Sans MS"/>
          <w:b/>
          <w:b/>
          <w:sz w:val="56"/>
          <w:szCs w:val="56"/>
          <w:lang w:val="en-GB"/>
        </w:rPr>
      </w:pPr>
      <w:r>
        <w:rPr>
          <w:rFonts w:cs="Comic Sans MS" w:ascii="Comic Sans MS" w:hAnsi="Comic Sans MS"/>
          <w:b/>
          <w:color w:val="000000"/>
          <w:sz w:val="56"/>
          <w:szCs w:val="56"/>
          <w:lang w:val="en-GB"/>
        </w:rPr>
        <w:t>INTERACT CENTROPE</w:t>
      </w:r>
      <w:r>
        <w:rPr>
          <w:rFonts w:cs="Comic Sans MS" w:ascii="Comic Sans MS" w:hAnsi="Comic Sans MS"/>
          <w:b/>
          <w:color w:val="3366CC"/>
          <w:sz w:val="56"/>
          <w:szCs w:val="56"/>
          <w:lang w:val="en-GB"/>
        </w:rPr>
        <w:t xml:space="preserve">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76250</wp:posOffset>
                </wp:positionV>
                <wp:extent cx="77597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432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5pt;mso-wrap-distance-left:9.05pt;mso-wrap-distance-right:9.05pt;mso-wrap-distance-top:0pt;mso-wrap-distance-bottom:0pt;margin-top:37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432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schriftu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6" w:color="000000"/>
        </w:pBdr>
        <w:ind w:left="0" w:hanging="0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</w:rPr>
        <w:t>INTEGRATING DRAMA IN E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37465</wp:posOffset>
                </wp:positionV>
                <wp:extent cx="77724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92455" cy="427355"/>
                                  <wp:effectExtent l="0" t="0" r="0" b="0"/>
                                  <wp:docPr id="9" name="Image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9pt;mso-wrap-distance-left:9.05pt;mso-wrap-distance-right:9.05pt;mso-wrap-distance-top:0pt;mso-wrap-distance-bottom:0pt;margin-top:2.9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92455" cy="427355"/>
                            <wp:effectExtent l="0" t="0" r="0" b="0"/>
                            <wp:docPr id="10" name="Image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6" w:color="000000"/>
        </w:pBdr>
        <w:jc w:val="center"/>
        <w:rPr>
          <w:rFonts w:ascii="Comic Sans MS" w:hAnsi="Comic Sans MS" w:cs="Comic Sans MS"/>
          <w:sz w:val="10"/>
          <w:szCs w:val="10"/>
          <w:lang w:val="en-GB"/>
        </w:rPr>
      </w:pPr>
      <w:r>
        <w:rPr>
          <w:rFonts w:cs="Comic Sans MS" w:ascii="Comic Sans MS" w:hAnsi="Comic Sans MS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6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5 – 8 November 2009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85725</wp:posOffset>
                </wp:positionV>
                <wp:extent cx="4914900" cy="148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CENTRAL EUROPEAN DRAMA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 cooperation wi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Gymnázium s. Tomáša Akvinskéh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Methodological and Pedagogical Regional Centre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  <w:t>in Košice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Pedagogical University Vienna, Federal Austrian Ministry for Education, Arts and Cultur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nd th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Drama Networks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Slovakia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Austria, the Czech Republic and Hungary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VENUE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Gymnázium s. Tomáša Akvinského, Zbrojnicna 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SK-04001 Košice, Slovak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.7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GB"/>
                        </w:rPr>
                        <w:t>CENTRAL EUROPEAN DRAMA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 cooperation wit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  <w:t xml:space="preserve">Gymnázium s. Tomáša Akvinského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 xml:space="preserve">Methodological and Pedagogical Regional Centre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  <w:t>in Košice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Pedagogical University Vienna, Federal Austrian Ministry for Education, Arts and Cultur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and the </w:t>
                      </w: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 xml:space="preserve">Drama Networks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in </w:t>
                      </w: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Slovakia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Austria, the Czech Republic and Hungary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VENUE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Gymnázium s. Tomáša Akvinského, Zbrojnicna 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SK-04001 Košice, Slovak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0225</wp:posOffset>
                </wp:positionH>
                <wp:positionV relativeFrom="paragraph">
                  <wp:posOffset>48260</wp:posOffset>
                </wp:positionV>
                <wp:extent cx="6981190" cy="549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  <w:t>Conference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(Deadline for Registration October 14, 2009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0"/>
                                <w:szCs w:val="24"/>
                              </w:rPr>
                              <w:t>Registration Fee: € 20.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pacing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0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n-GB"/>
                              </w:rPr>
                              <w:t>200900090920B</w:t>
                            </w:r>
                          </w:p>
                          <w:tbl>
                            <w:tblPr>
                              <w:tblW w:w="10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  <w:gridCol w:w="3119"/>
                              <w:gridCol w:w="1270"/>
                              <w:gridCol w:w="2446"/>
                            </w:tblGrid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amil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irst Name(s)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itle (Mr/Ms/Mag/Dr/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orrespondence Address                                               Social Security/Health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ate of birth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Institution/Place of Work +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el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ax No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obi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Wingdings" w:hAnsi="Wingdings" w:cs="Wingdings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u w:val="none"/>
                              </w:rPr>
                              <w:t>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none"/>
                              </w:rPr>
                              <w:t>I’m planning to arrive on Thursday, 5</w:t>
                            </w:r>
                            <w:r>
                              <w:rPr>
                                <w:rFonts w:cs="Arial"/>
                                <w:sz w:val="20"/>
                                <w:u w:val="non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  <w:u w:val="none"/>
                              </w:rPr>
                              <w:t xml:space="preserve"> November 2009 at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 will need accommodation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from 5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lang w:val="en-US" w:eastAsia="en-US"/>
                              </w:rPr>
                              <w:t>-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November 2009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lang w:val="en-GB"/>
                              </w:rPr>
                              <w:t>from …………….. to …………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lease contact Agnesa </w:t>
                            </w:r>
                            <w:r>
                              <w:rPr>
                                <w:lang w:val="en-GB"/>
                              </w:rPr>
                              <w:t>Kovalčikova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for further information on accommodation: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agnesakov@gmail.com</w:t>
                              </w:r>
                            </w:hyperlink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32.7pt;mso-wrap-distance-left:9.05pt;mso-wrap-distance-right:9.05pt;mso-wrap-distance-top:0pt;mso-wrap-distance-bottom:0pt;margin-top:3.8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  <w:u w:val="single"/>
                          <w:lang w:val="en-GB"/>
                        </w:rPr>
                        <w:t>Conference REGISTR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(Deadline for Registration October 14, 2009)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pacing w:val="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0"/>
                          <w:szCs w:val="24"/>
                        </w:rPr>
                        <w:t>Registration Fee: € 20.--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pacing w:val="0"/>
                        </w:rPr>
                      </w:pPr>
                      <w:r>
                        <w:rPr>
                          <w:rFonts w:cs="Tahoma" w:ascii="Tahoma" w:hAnsi="Tahoma"/>
                          <w:spacing w:val="0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n-GB"/>
                        </w:rPr>
                        <w:t>200900090920B</w:t>
                      </w:r>
                    </w:p>
                    <w:tbl>
                      <w:tblPr>
                        <w:tblW w:w="10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  <w:gridCol w:w="3119"/>
                        <w:gridCol w:w="1270"/>
                        <w:gridCol w:w="2446"/>
                      </w:tblGrid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amil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irst Name(s)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itle (Mr/Ms/Mag/Dr/.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orrespondence Address                                               Social Security/Health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te of birth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Institution/Place of Work + 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e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ax No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Wingdings" w:hAnsi="Wingdings" w:cs="Wingdings"/>
                          <w:sz w:val="20"/>
                          <w:u w:val="none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u w:val="none"/>
                        </w:rPr>
                        <w:t>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cs="Arial"/>
                          <w:sz w:val="20"/>
                          <w:u w:val="none"/>
                        </w:rPr>
                      </w:pPr>
                      <w:r>
                        <w:rPr>
                          <w:rFonts w:cs="Arial"/>
                          <w:sz w:val="20"/>
                          <w:u w:val="none"/>
                        </w:rPr>
                        <w:t>I’m planning to arrive on Thursday, 5</w:t>
                      </w:r>
                      <w:r>
                        <w:rPr>
                          <w:rFonts w:cs="Arial"/>
                          <w:sz w:val="20"/>
                          <w:u w:val="none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  <w:u w:val="none"/>
                        </w:rPr>
                        <w:t xml:space="preserve"> November 2009 at 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u w:val="no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I will need accommodation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YES</w:t>
                      </w:r>
                      <w:r>
                        <w:rPr>
                          <w:lang w:val="en-US" w:eastAsia="en-US"/>
                        </w:rPr>
                        <w:t xml:space="preserve"> from 5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lang w:val="en-US" w:eastAsia="en-US"/>
                        </w:rPr>
                        <w:t>-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lang w:val="en-US" w:eastAsia="en-US"/>
                        </w:rPr>
                        <w:t xml:space="preserve"> November 2009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lang w:val="en-GB"/>
                        </w:rPr>
                        <w:t>from …………….. to …………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…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Please contact Agnesa </w:t>
                      </w:r>
                      <w:r>
                        <w:rPr>
                          <w:lang w:val="en-GB"/>
                        </w:rPr>
                        <w:t>Kovalčikova</w:t>
                      </w:r>
                      <w:r>
                        <w:rPr>
                          <w:lang w:val="en-US" w:eastAsia="en-US"/>
                        </w:rPr>
                        <w:t xml:space="preserve"> for further information on accommodation: </w:t>
                      </w:r>
                      <w:hyperlink r:id="rId15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agnesakov@gmail.com</w:t>
                        </w:r>
                      </w:hyperlink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-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1440" w:firstLine="720"/>
    </w:pPr>
    <w:rPr>
      <w:b/>
      <w:bCs/>
      <w:sz w:val="20"/>
      <w:szCs w:val="20"/>
      <w:lang w:val="en-US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krkosice.sk/wp-content/gallery/loga/kosice2013-01_sk.jpg" TargetMode="External"/><Relationship Id="rId6" Type="http://schemas.openxmlformats.org/officeDocument/2006/relationships/hyperlink" Target="mailto:a.prochazka@utanet.at" TargetMode="External"/><Relationship Id="rId7" Type="http://schemas.openxmlformats.org/officeDocument/2006/relationships/hyperlink" Target="mailto:a.prochazka@utanet.at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yperlink" Target="http://images.google.at/imgres?imgurl=http://www.leaderplus.de/downloads/free/eu_flag.jpg&amp;imgrefurl=http://www.leaderplus.de/index.cfm/0008B3370AD2129FBE586521C0A8D816&amp;h=322&amp;w=474&amp;sz=48&amp;hl=de&amp;start=1&amp;tbnid=C_iaZ6slveOEWM:&amp;tbnh=88&amp;tbnw=129&amp;prev=/images%3Fq%3DEU%2BFahne%26gbv%3D2%26svnum%3D10%26hl%3Dde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google.at/imgres?imgurl=http://www.leaderplus.de/downloads/free/eu_flag.jpg&amp;imgrefurl=http://www.leaderplus.de/index.cfm/0008B3370AD2129FBE586521C0A8D816&amp;h=322&amp;w=474&amp;sz=48&amp;hl=de&amp;start=1&amp;tbnid=C_iaZ6slveOEWM:&amp;tbnh=88&amp;tbnw=129&amp;prev=/images%3Fq%3DEU%2BFahne%26gbv%3D2%26svnum%3D10%26hl%3Dde" TargetMode="External"/><Relationship Id="rId14" Type="http://schemas.openxmlformats.org/officeDocument/2006/relationships/hyperlink" Target="mailto:agnesakov@gmail.com" TargetMode="External"/><Relationship Id="rId15" Type="http://schemas.openxmlformats.org/officeDocument/2006/relationships/hyperlink" Target="mailto:agnesakov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1:00Z</dcterms:created>
  <dc:creator>Mag. Anton Prochazka</dc:creator>
  <dc:description/>
  <cp:keywords/>
  <dc:language>en-US</dc:language>
  <cp:lastModifiedBy>Mag. Anton Prochazka</cp:lastModifiedBy>
  <cp:lastPrinted>2007-08-30T22:56:00Z</cp:lastPrinted>
  <dcterms:modified xsi:type="dcterms:W3CDTF">2009-10-08T11:37:00Z</dcterms:modified>
  <cp:revision>12</cp:revision>
  <dc:subject/>
  <dc:title/>
</cp:coreProperties>
</file>