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 xml:space="preserve">Názov príspevku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Zkladntext2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Názov príspevku v Anglickom Jazyku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e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lovenská republi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 xml:space="preserve">Kľúčové slová: 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Key word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stra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dseky 0,8 cm odstu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voľný riad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Literatú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voľné ria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Kontaktná adresa vrátane e-mailovej: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Forma písania príspev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Príspevok môže byť v nasledovných jazykoch: SJ, CZJ, AJ, N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porúčaný rozsah: 1500 slov + príloh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ísmo: Times New Roman, 12 (Word), jednotkové riadkovanie, okraje 2,5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Názov príspevku v jazyku textu (14, tučné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voľný riad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Názov príspevku v anglickom jazyku (ak je jazyk príspevku iný) (12, tučné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voľný riad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eno a priezvisko autor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Inštitúcia, ktorú reprezentu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 voľné riad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</w:rPr>
        <w:t>Kľúčové slová</w:t>
      </w:r>
      <w:r>
        <w:rPr>
          <w:rFonts w:cs="Arial" w:ascii="Arial" w:hAnsi="Arial"/>
          <w:b w:val="false"/>
          <w:bCs w:val="false"/>
          <w:sz w:val="24"/>
        </w:rPr>
        <w:t xml:space="preserve"> v jazyku príspevku (počet: 3-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voľný riadok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Kľúčové slová v anglickom jazyku (ak je jazyk príspevku iný) </w:t>
      </w:r>
      <w:r>
        <w:rPr>
          <w:rFonts w:cs="Arial" w:ascii="Arial" w:hAnsi="Arial"/>
        </w:rPr>
        <w:t>(počet: 3-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voľné ria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Abstrakt </w:t>
      </w:r>
      <w:r>
        <w:rPr>
          <w:rFonts w:cs="Arial" w:ascii="Arial" w:hAnsi="Arial"/>
          <w:i/>
          <w:iCs/>
        </w:rPr>
        <w:t>(50 slo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voľné ria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(1500 slo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dseky 0,8 cm odstu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ílo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voľný riad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Literatú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voľné ria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Kontaktná adresa vrátane e-mailovej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12:00Z</dcterms:created>
  <dc:creator>Jana Beresova</dc:creator>
  <dc:description/>
  <cp:keywords/>
  <dc:language>en-US</dc:language>
  <cp:lastModifiedBy>J.Beresova</cp:lastModifiedBy>
  <cp:lastPrinted>2009-04-14T10:27:00Z</cp:lastPrinted>
  <dcterms:modified xsi:type="dcterms:W3CDTF">2010-08-27T07:39:00Z</dcterms:modified>
  <cp:revision>4</cp:revision>
  <dc:subject/>
  <dc:title>Forma písania abstraktu (rozsah 300 slov)</dc:title>
</cp:coreProperties>
</file>